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АСПОРЯЖЕНИЕ ОБ ОП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645"/>
        <w:gridCol w:w="4320"/>
      </w:tblGrid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Настоящим просим совершить операцию по списанию следующих ценных бумаг: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85"/>
        <w:gridCol w:w="7432"/>
        <w:gridCol w:w="26"/>
        <w:gridCol w:w="826"/>
      </w:tblGrid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ные бумаги приобретают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личный расчет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безналичный расчет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шеуказанные ценные бумаги: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обременены никакими обязательствами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вляются предметом залога </w:t>
            </w:r>
          </w:p>
        </w:tc>
      </w:tr>
      <w:tr>
        <w:trPr>
          <w:trHeight w:val="20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делки (цифрами и прописью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м для внесения записи в реестр является следующий документ (название и реквизиты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ферен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14"/>
        <w:gridCol w:w="10"/>
        <w:gridCol w:w="1286"/>
        <w:gridCol w:w="709"/>
        <w:gridCol w:w="840"/>
        <w:gridCol w:w="1144"/>
        <w:gridCol w:w="1970"/>
        <w:gridCol w:w="1574"/>
      </w:tblGrid>
      <w:tr>
        <w:trPr>
          <w:trHeight w:val="486" w:hRule="atLeast"/>
        </w:trPr>
        <w:tc>
          <w:tcPr>
            <w:tcW w:w="4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79482047"/>
            <w:bookmarkStart w:id="1" w:name="_Hlk78888052"/>
            <w:bookmarkEnd w:id="0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 лицо, передающее ценные бумаг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ой собственност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ладелец №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73972195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14"/>
        <w:gridCol w:w="10"/>
        <w:gridCol w:w="1570"/>
        <w:gridCol w:w="396"/>
        <w:gridCol w:w="869"/>
        <w:gridCol w:w="1428"/>
        <w:gridCol w:w="3260"/>
      </w:tblGrid>
      <w:tr>
        <w:trPr>
          <w:trHeight w:val="282" w:hRule="atLeast"/>
        </w:trPr>
        <w:tc>
          <w:tcPr>
            <w:tcW w:w="50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 лицо, передающее ценные бумаги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ладелец №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5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88"/>
        <w:gridCol w:w="10"/>
        <w:gridCol w:w="1570"/>
        <w:gridCol w:w="444"/>
        <w:gridCol w:w="40"/>
        <w:gridCol w:w="781"/>
        <w:gridCol w:w="1265"/>
        <w:gridCol w:w="163"/>
        <w:gridCol w:w="142"/>
        <w:gridCol w:w="1544"/>
        <w:gridCol w:w="1574"/>
      </w:tblGrid>
      <w:tr>
        <w:trPr>
          <w:trHeight w:val="282" w:hRule="atLeast"/>
        </w:trPr>
        <w:tc>
          <w:tcPr>
            <w:tcW w:w="50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 лицо, передающее ценные бумаги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ладелец №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5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0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 лицо, передающее ценные бумаги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ладелец №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54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ладелец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1657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ладельца №1,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ередающего ценные бумаги или его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ладельца №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ередающего ценные бумаги или его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ладельца №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ередающего ценные бумаги или его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1808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ладельца №4,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ередающего ценные бумаги или его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ись зарегистрированного залогодержателя или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sectPr>
      <w:type w:val="nextPage"/>
      <w:pgSz w:w="11906" w:h="16838"/>
      <w:pgMar w:left="56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Petkevitch</dc:creator>
  <dc:description/>
  <cp:keywords/>
  <dc:language>en-US</dc:language>
  <cp:lastModifiedBy>User</cp:lastModifiedBy>
  <cp:lastPrinted>2021-08-10T10:31:00Z</cp:lastPrinted>
  <dcterms:modified xsi:type="dcterms:W3CDTF">2023-04-10T08:01:00Z</dcterms:modified>
  <cp:revision>13</cp:revision>
  <dc:subject/>
  <dc:title>Залоговое распоряжение</dc:title>
</cp:coreProperties>
</file>